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Стихи про пожарного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машине ярко-красно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чимся мы вперёд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руд тяжёлый и опасны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с, пожарных, ждё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й пронзительной сирены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жет оглушить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удем и водой, и пено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ы пожар туши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в беду попавшим людя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можем мы помочь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едь с огнём бороться буде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мело день и ночь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Пожар (С.Маршак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площади базарной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каланче пожарно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руглые сутк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зорный у будк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глядывал вокруг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север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юг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запад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восток,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 виден ли дымок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если видел он пожар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лывущий дым угарный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н поднимал сигнальный шар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д каланчой пожарной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два шара, и три шар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звивались вверх, бывало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вот с пожарного двор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оманда выезжал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ревожный звон будил народ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рожала мостовая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мчалась с грохотом вперёд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оманда удалая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еперь не надо каланчи,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вони по телефону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о пожаре сообщ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лижайшему району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усть помнит каждый гражданин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жарный номер: ноль-один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районе есть бетонный до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три этажа и выше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 большим двором и гаражо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с вышкою на крыш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меняясь, в верхнем этаже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жарные сидя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их машины в гараже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тором в дверь глядя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уть только - ночью или днё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адут сигнал тревог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хой отряд борцов с огнё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сётся по дороге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ать на рынок уходила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чке Лене говорила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Печку, Леночка, не трон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Жжётся, Леночка, огонь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олько мать сошла с крылечка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ена села перед печкой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щёлку красную гляди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в печи огонь гуди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иоткрыла дверцу Лена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оскочил огонь с полена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еред печкой выжег пол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лез по скатерти на стол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бежал по стульям с треско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верх пополз по занавеска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тены дымом заволок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жет пол и потолок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 пожарные узнал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де горит, в каком квартал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омандир сигнал даё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сейчас же - в миг единый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рываются машины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з распахнутых воро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даль несутся с гулким звоно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м в пути помехи не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сменяется зелёны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еред ними красный све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ноль минут автомобил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 пожара докатил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тали строем у воро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дключили шланг упругий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, раздувшись от натуг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н забил, как пулемё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клубился дым угарный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арью комната полн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руках Кузьма-пожарны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нес Лену из окн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н, Кузьма,- пожарный старый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вадцать лет тушил пожары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орок душ от смерти спас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ился с пламенем не раз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ичего он не боится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девает рукавицы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мело лезет по стен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ска светится в огн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друг на крыше из-под балк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ей-то крик раздался жалкий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огню наперерез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чердак Кузьма полез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унул голову в окошко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глядел...- Да это кошка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падёшь ты здесь в огн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лезай в карман ко мне!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Широко бушует пламя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зметавшись языкам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жет ближние дом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тбивается Кузьм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щет в пламени дорогу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личет младших на подмогу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спешит к нему на зов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рое рослых молодцов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опорами балки руша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з брандспойтов пламя туша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ёрным облаком густы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след за ними вьётся ды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ламя ёжится и злится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Убегает, как лисиц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струя издалек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онит зверя с чердак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т уж брёвна почернели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лой огонь шипит из щели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Пощади меня, Кузьма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Я не буду жечь дома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Замолчи, огонь коварный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оворит ему пожарный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Покажу тебе Кузьму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сажу тебя в тюрьму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ставайся только в печке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старой лампе и на свечке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панели перед домо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тол, и стулья, и кровать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тправляются к знакомы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ена с мамой ночев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лачет девочка навзрыд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Кузьма ей говорит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Не зальёшь огня слезам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ы водою тушим пламя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удешь жить да пожив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олько чур - не поджигать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т тебе на память кошк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суши ее немножко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ело сделано. Отбой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опять по мостово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неслись автомобил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трубили, зазвонил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дет лестница, насос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ьётся пыль из-под колёс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т Кузьма в помятой каск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олова его в повязк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об в крови, подбитый глаз,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а ему не в первый раз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работал он недаро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лавно справился с пожаро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Замечательное стихотворение про пожарного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(Новелла Матвеева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Жил-был пожарный в каске ярко-бронзовой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сил, чудак, фиалку на груди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му хотелось ночью красно-розово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з пламени кого-либо спасти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ечта глухая жгла его и нежила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т кто-то спичку выронит, и вот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 в том краю как раз пожаров не было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ам жил предусмотрительный народ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з-за ветвей следить любила в детстве 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к человек шагал на каланче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 то, чтобы ему хотелось бедствия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 он грустил о чём-то — вообще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ала в пыли дороженька широкая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бат на башне каменно молчал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между тем...горело очень многое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 этого никто не замечал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Замечательные детские стихотворения про професс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в доме пахнет газо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зывай на помощь сразу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едь спасателей отряд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ам помочь, конечно, рад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свяжись без промедленья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ы со Службою спасенья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едь они на страже жду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лужбу бдительно несу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ждый день и каждый час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се они спасают нас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ы должны их труд ценить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напрасно не звони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или-бом! Тили-бом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Загорелся кошкин дом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горелся кошкин до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дет дым столбом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ошка выскочила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лаза выпучил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ежит курочка с ведро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ливать кошкин до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лошадка - с фонаре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собачка - с помело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ерый заюшка - с листо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з! Раз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з! Раз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огонь погас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Как вести себя при пожаре</w:t>
      </w:r>
      <w:r>
        <w:rPr>
          <w:rFonts w:cs="Bookman Old Style" w:ascii="Bookman Old Style" w:hAnsi="Bookman Old Style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 пожар случиться может, пусть не наша в том вина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тот случай знаем тоже, как должны вести себя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в двери выйти можно, так и сделаем - уйдё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з квартиры всех животных за собою уведё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верь прикроем поплотнее, о пожаре сообщи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попросим всех соседей позвонить по "ноль один"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тому что очень часто средь детей есть "шутники"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то звонят и понапрасну беспокоят "ноль один"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се пожарные России, чтоб машины зря не гнать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ообщения решили от детей не приним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 воспримут нас серьёзно, и сигнал наш не дойдё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позвонит кто взрослый, то пожарная придё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дверь у нас закрыта, и сидим мы под замко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у нас вдруг загорелось, - нам поможет телефон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звоним соседу, другу, озадачим, что гори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ёте, маминой подруге, чтоб звонили "ноль один"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лаго, список всех знакомых на виду висит у нас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стене у телефона - пригодится он как раз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нету телефона - мы к балкону поспеши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 собою дверь балкона поплотнее притвори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нет у нас балкона - станем в окна мы кричать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 пожаре всем прохожим -громко будем сообщ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с тогда услышат люди, и на помощь нам придут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Ждать нам долго не придётся - нас пожарные спасу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чему мы двери наши закрываем поплотней?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тоб не дать пожару дальше развиваться поскорей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двери мы откроем - свежий ветер налети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илы он огню удвоит, полыхнёт - и всё сгори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Как вести себя при пожаре (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ым идет от возгоранья, если что-то вдруг гори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Этот дым по содержанию едуч, и ядови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д кровать мы не забьёмся и не спрячемся в шкафу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 балкона доберёмся, хоть ползком в сплошном дыму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открыть балкон сумеем, значит, выйдем на балкон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здух будет там свежее, там подмогу подождё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вспыхнула одежда (мы сидели у огня)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спасенье есть надежда: только лишь бежать нельзя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тому что ветром пламя увеличим, убыстри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и одна одежда - сами в этом пламени сгори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снять одежду сложно, мы на землю упадё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 земле кататься будем - так мы справимся с огнё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спыхнет вдруг одежда сильно на товарище у нас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ы с себя одежду снимем и накроем пламя в раз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ступ воздуха закроем - и огонь умрёт тот час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руга тут же успокоим и проводим до врача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лавное - позвать на помощь тех, кто борется с огнё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ы их очень уважаем и пожарными зовём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О спичка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тобы не было пожара, спичками нельзя игр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У взрослых пусть войдёт в привычку - от детей их убир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 на улицу, не в садик спички мы не будем бр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ополиный пух, бумаги мы не станем поджиг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ичками играть не будем, зажигалку не возьмё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себя мы не погубим, и квартиру сбережё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взрослев, тогда уж смело спички в руки мы возьмё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именять их будем в дело и пожар не разведём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О сигарет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папа с сигаретой на диван решил прилечь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в руках его газета - как его предостеречь?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н устал, пришёл с работы, видно, хочет отдохну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дойдёт к нему дремота - как тут папе не заснуть?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н уснёт - его окурок на подушку упадё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рячется в укромный уголок - нам квартиру подожжёт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тоб такое не случилось, я за папой послежу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сё, чему меня учили в детсаду, ему скажу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усть мой папа тоже знает: от пожара всем беда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окурки не бросает где попало никогда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О радиостанции</w:t>
      </w:r>
      <w:r>
        <w:rPr>
          <w:rFonts w:cs="Bookman Old Style" w:ascii="Bookman Old Style" w:hAnsi="Bookman Old Style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щё радиостанцию с собою мы везём -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ы держим связь со штабом, когда в огонь идём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ценим обстановку и сразу сообщи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ужна ли нам подмога, иль справимся одни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кие службы надо ещё предупредить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тоб помогли пожарным порядок наводи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Спички это не игрушк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«Спички это не игрушка!»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Мамы детям говоря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 Танюшка и Ванюшк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юбопытством горят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звели костер в квартире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мер шестьдесят четыр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задумали он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иготовить шашлыки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горелись шторы, тюль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спыхнули обо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ети в ужасе, кричат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ячась в коридоре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ым ползет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к страшный змей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нос, глаза и уши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ползает под кровать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 чем стало им дышать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друг огромная рук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янется к ребятам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ска сквозь огонь блестит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жарный детям говорит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«Спички это не игрушка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мни каждый гражданин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и пожаре поскорее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озвоните 0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20" w:after="0"/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0" w:firstLine="527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36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96" w:before="20" w:after="0"/>
      <w:ind w:left="40" w:firstLine="527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20" w:after="0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60" w:after="0"/>
      <w:ind w:left="40" w:firstLine="300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0:00Z</dcterms:created>
  <dc:creator>User</dc:creator>
  <dc:description/>
  <cp:keywords/>
  <dc:language>en-US</dc:language>
  <cp:lastModifiedBy>МБДОУ-184</cp:lastModifiedBy>
  <dcterms:modified xsi:type="dcterms:W3CDTF">2018-06-25T09:41:00Z</dcterms:modified>
  <cp:revision>3</cp:revision>
  <dc:subject/>
  <dc:title>Стихи про пожарного</dc:title>
</cp:coreProperties>
</file>