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Зачем Вашему ребенку нужна музыка?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drawing>
          <wp:inline distT="0" distB="0" distL="0" distR="0">
            <wp:extent cx="2552065" cy="2296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6810375</wp:posOffset>
            </wp:positionV>
            <wp:extent cx="1577975" cy="184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ение и музыка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28"/>
          <w:szCs w:val="28"/>
        </w:rPr>
        <w:t>многократные ненавязчивые повтор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 ребенк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щущение счастья</w:t>
      </w:r>
      <w:r>
        <w:rPr>
          <w:rFonts w:cs="Times New Roman" w:ascii="Times New Roman" w:hAnsi="Times New Roman"/>
          <w:b/>
          <w:sz w:val="28"/>
          <w:szCs w:val="28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помогает в лечении многих хронических заболева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на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особствует развитию мозга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ыми биофизиками отмечено удивительное влияние акустических волн классическ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м мире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го п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пение является эффекти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77135" cy="1863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моциональности и чув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оложительные эмоции – это внутреннее благополучие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аша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3:00Z</dcterms:created>
  <dc:creator>SamLab.ws</dc:creator>
  <dc:description/>
  <cp:keywords/>
  <dc:language>en-US</dc:language>
  <cp:lastModifiedBy>RePack by Diakov</cp:lastModifiedBy>
  <dcterms:modified xsi:type="dcterms:W3CDTF">2016-02-10T18:38:00Z</dcterms:modified>
  <cp:revision>3</cp:revision>
  <dc:subject/>
  <dc:title/>
</cp:coreProperties>
</file>