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оспитание толерантности у детей дошкольного возраста на основе приобщения их к культуре разных народов»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меняющейся России обострился ряд противоречий, в частности, противоречия между ростом национального самосознания, вытекающее в попытку возрождения национальных культур, и фактической неготовностью общества к позитивному восприятию всего национального многообразия нашего культурного общества. В наше конфликтное время одной из актуальных проблем воспитания подрастающего поколения является воспитание толерантности по отношению к другим народам и культурам. Решить ее – значит, во многом решить проблему межнационального согласия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олерантности – длительный и сложный процесс, начинающийся в дошкольные годы и протекающий в течение всей жизни. Этот процесс идет под воздействием множества факторов, и решающим среди них является семья и образование, в частности и дошкольное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так строить педагогический процесс, чтобы дети увидели все разнообразие существующего мира, стали принимать его многогранность и не боялись быть отличными от других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в дошкольном возрасте у ребенка ярко проявляется эмоциональная отзывчивость, открытость, доверчивость и отсутствие этнических стереотипов, что позволяет ему вступать в свободное общение с людьми разных национальностей. Однако, несмотря на значительное количество публикаций, особенно в последние годы, по воспитанию у детей доброжелательного, уважительного отношения к представителям других этнических коллективов, практические работники все-таки недостаточно используют все пути, средства и методы воспитания толерантности у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детей таких важных и в то же время сложных качеств как толерантность, гражданственность, доброжелательность, по отношению к людям не зависимо от их расовой и национальной принадлежности – одна из наиболее сложных и дискуссионных проблем в дошкольной педагогике. Приобщая детей к культуре своего народа и национальностей, проживающих рядом, педагоги формируют у них представление о себе и других как о личности, при этом своеобразие национального лишь подчеркивает значимость общественного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важно чтобы все педагоги осознали: ребенок не родится интернационалистом. 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стрече с представителем другой культуры у человека появляется, как правило, несколько типов реакций: неприятие; защита идеи собственного культурного превосходства; признание этнокультурных ценностей, норм и форм поведения; наконец, адаптация к культуре новой. Первая реакция сугубо негативная, но возможна интеграция человека в иную культуру. Отсюда задача-помочь принять непривычное, снять возможные отрицательные эмоции, смягчить процесс адаптации к новым ценностям. Лишь в этом случае незнакомая культура будет принята и усвоена. Такое усвоение может происходить через личностный опыт, приобщение к нравственным ценностям, особенностям этнического мировоззрения, мировому искусству и литературе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в духе толерантности следует начинать с первых лет жизни, и ведущая роль в этом должна принадлежать педагогам. Именно им необходимо реализовывать программы, связанные с воспитанием детей дошкольного возраста в духе толерантности. Воспитатель должен знать, как регулировать отношения дошкольников, возникающие при взаимоотношении их с «другими» детьми, отличающимися от них. 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помощь в работе по ознакомлению детей с зарубежными странами могут оказать родители: подобрать иллюстрации, открытки, привлекать детей к просмотру телепередач, рассказывающих о жизни, труде, культуре, традициях и обычаях народов зарубежных стран. Воспитатель помогает подобрать родителям литературу для чтения. Если родители поддерживают начинания педагогического коллектива, то толерантное воспитание ребенка успешно продолжится и в семье. Только совместные усилия ДОО и семьи позволят закрепить у ребенка доброжелательное отношение к народам разных стран, воспитать его добрым, отзывчивым человеком, т. е. сформировать толерантность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но-педагогические средства формирования толеран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ациональное патриотическое и толерантное воспитание детей осуществляется с помощью различных средств: общение, использование художественных произведений и изобразительного искусства, национальных кукол, танцев, песен и т. д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одно из важнейших средств толерантного воспитания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и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- это своеобразный способ накопления социального опыта людей, а также условие развития человеческой культуры. Традиции не переходят автоматически от одного поколения к другому, их необходимо поддерживать, соотносить с действительностью, только тогда они превращаются в эффективное средство формирования личности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лучше человек знаком с духовным наследием различных народов, тем проще ему воспринять иную культуру, а значит, и быть терпимее, толерантнее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средством воспитания этно - толерантности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детей разных национальностей оказывает благотворное влияние на их развитие. Дети получают знания о быте, искусстве, культуре другого народа. Систематическое непосредственное общение сказывается на формировании многих сторон личности. Живое общение с людьми разных национальностей воспитывает у детей доброжелательность, дает возможность практически выразить свою симпатию к представителям другой национальности – сверстникам и взрослым, и сохранить такое отношение ко всем народам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ая роль детск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знании ребенком окружающего мира, обогащении его представлений о добре и зле, пробуждении и развитии социальных чувств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егодня нужна специальная хрестоматия, которая более основательно, полней знакомила бы с художественной многонациональной литературой, лучшими произведениями, подобранными через призму тех нравственных общечеловеческих ценностей, которые с одной стороны, вызывают симпатию, интерес и уважение к людям различных национальностей, а с другой – закладывают основу человеческой духовности. Важно, чтобы и в домашнем чтении не было стихийности, случайности. В помощь семье в уголках детского сада необходимо вывешивать список литературы, рекомендуемой для чтения, который время от времени пополняется новыми произведениями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формирование уважения к народам нашей и других стран начинается с воспитания интереса и симпатии к сверстникам разных национальностей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ая ку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является игрушкой, способствующей воспитанию толерантных чувств. Ее ценность заключается в том, что с ее помощью можно в доступной форме ознакомить детей с бытом народов, природными особенностями национальных республик, пробудить в детских сердцах искреннюю дружбу и любовь к людям всех национальностей. 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кукла служит средством эмоционального воздействия на детей, развивает их любознательность. Игры с национальной куклой воспитывают у детей чувство заботы, ласки. Это проявляется в их мимике, речи и поведении во время игр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импатии, дружеского отношения к другим народам происходит в процес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использованием национальных атрибутов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больше, чем какой-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сть насыщать ее социальным содержанием, поэтому она и является важным средством воспитания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не согласиться с утверждениями Д. Б. Эльконина, который считал, что систематическое обогащение детей знаниями о людях разных национальностей, воспитание к ним соответствующего отношения делают игру сферой «реальных социальных отношений»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ах особое внимание нужно обращать на детские взаимоотношения: проявление дружеского расположения, умение проявить внимание, заботу, умение считаться с интересами товарищей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лияние на толерантное воспитание детей оказыв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искус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частности изобразительного: картины, иллюстрации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иллюстраций, отражающих содержание о людях различных национальностей, развивают мышление, речь ребенка, обостряется внимание и наблюдательность, расширяется круг интересов, пробуждает творческую активность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роль в формирование толерантности у детей дошкольного возраста оказываю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овицы и поговор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оянное обращение к русскому фольклору делает речь детей богаче, образнее. Через знакомство с фольклором дети видят разнообразие существующего мира, принимают его многогранность и не боятся быть отличными от других. Эффективным средством являются сказки, которые знакомят детей не только с фольклором, но и дают представления о добре и зле, в какой-то степени, соотносимые мировоззрением этносов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быть уверенным, что через знакомство с фольклором разных национальностей, через познание внутреннего мира различных народов будет происходить постепенное сближение, основанное на терпимости. И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чень важно, чтобы дети почувствовали, что дружеский настрой к другому народу, партнерские отношения делают собственный мир богаче, а жизнь полнее и интереснее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интернет источник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5:00Z</dcterms:created>
  <dc:creator>Гуля Яковлева</dc:creator>
  <dc:description/>
  <dc:language>en-US</dc:language>
  <cp:lastModifiedBy>YHALOWY</cp:lastModifiedBy>
  <cp:lastPrinted>2017-11-27T14:15:00Z</cp:lastPrinted>
  <dcterms:modified xsi:type="dcterms:W3CDTF">2019-12-02T10:45:00Z</dcterms:modified>
  <cp:revision>2</cp:revision>
  <dc:subject/>
  <dc:title/>
</cp:coreProperties>
</file>