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Уважаемые участники дорожного движения, ГИБДД города Екатеринбурга информирует Вас о состоянии детского дорожно-транспортного травматизма за 2 месяца  2020 года:</w:t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отделением ПБДД ОГИБДД УМВД России по г.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 месяца 2020г. на территории Железнодорожного района                             г. Екатеринбурга с участием детей зарегистрировано 1 ДТП, 1 ребенок ранен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АППГ: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ТП, травмированных детей-1).</w:t>
      </w:r>
    </w:p>
    <w:p>
      <w:pPr>
        <w:pStyle w:val="Normal"/>
        <w:spacing w:lineRule="auto" w:line="240" w:before="0" w:after="120"/>
        <w:ind w:left="14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авнении с аналогичным периодом прошлого года количество ДТП и раненых осталось на прежнем уровне. </w:t>
      </w:r>
    </w:p>
    <w:p>
      <w:pPr>
        <w:pStyle w:val="Normal"/>
        <w:spacing w:lineRule="auto" w:line="240" w:before="0" w:after="120"/>
        <w:ind w:left="141" w:firstLine="426"/>
        <w:jc w:val="both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  <w:t>Непосредственные нарушения Правил дорожного движени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подчинение сигналам регулирования со стороны пеш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роезда пешеходного пер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еход проезжей части в запрещенном  месте (оборудованном пешеходными переходами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ользования общественным транспортом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езд на полосу встречного движени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роезд на красный сигнал светофора. 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водители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ближаясь к пешеходному переходу, необходимо снизить скорость и пропустить пешеходов. При перевозке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пешеходы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зоне видимости имеется пешеходный переход, воспользуйтесь им - это наиболее безопасный способ перейти проезжую част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вайте правильный пример своим детям и соблюдайте Правила дорожного движения.  И</w:t>
      </w:r>
      <w:r>
        <w:rPr>
          <w:rFonts w:cs="Times New Roman" w:ascii="Times New Roman" w:hAnsi="Times New Roman"/>
          <w:color w:val="000000"/>
          <w:sz w:val="28"/>
          <w:szCs w:val="28"/>
        </w:rPr>
        <w:t>сключите  возможностей самостоятельного появления детей до 10 лет без сопровождения взрослых на проезжей части дороги</w:t>
      </w:r>
      <w:r>
        <w:rPr>
          <w:rFonts w:cs="Times New Roman" w:ascii="Times New Roman" w:hAnsi="Times New Roman"/>
          <w:sz w:val="28"/>
          <w:szCs w:val="28"/>
          <w:lang w:eastAsia="ru-RU"/>
        </w:rPr>
        <w:t>!!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ЕНИЕ ПРОПАГАНДЫ ГИБДД Г. ЕКАТЕРИНБУРГА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спектор по пропаганде Санникова Н.С.)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42:00Z</dcterms:created>
  <dc:creator>Natasha</dc:creator>
  <dc:description/>
  <cp:keywords/>
  <dc:language>en-US</dc:language>
  <cp:lastModifiedBy>Петр Петров</cp:lastModifiedBy>
  <cp:lastPrinted>2019-02-12T10:52:00Z</cp:lastPrinted>
  <dcterms:modified xsi:type="dcterms:W3CDTF">2020-03-11T05:43:00Z</dcterms:modified>
  <cp:revision>39</cp:revision>
  <dc:subject/>
  <dc:title/>
</cp:coreProperties>
</file>