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610362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0" r="15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ОБЩИЕ ПОЛОЖ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отраслевое соглашение (далее – Соглашение) заключено в целях обеспечения соблюдения социальных и трудовых гарантий работников, создания для них благоприятных условий деятельности, направлено на повышение социальной защищенности работников, обеспечение стабильности и эффективности работы муниципальных организаций системы образования г. Екатеринбурга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тороны  Соглаш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оронами настоящего Соглашения  являю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– муниципальные образовательные учреждения г. Екатеринбурга, в лице их представителя - Администрации города Екатеринбурга (далее - Администрация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униципальных образовательных учреждений г. Екатеринбурга, в лице их представителя - Свердловской областной организации Профсоюза работников народного образования и науки Российской Федерации (далее – Профсоюз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ороны признают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ороны договорились в целях содействия развитию социального партнерства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друг другу полную и своевременную информацию о своей деятельности по социально - трудовым вопросам;</w:t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134" w:right="851" w:gutter="0" w:header="0" w:top="567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Соглашение состоит из основного текста и 7 приложений  к нему, являющихся неотъемлемой частью данного Согла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Условия настоящего Соглашения обязательны для его сторон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метом настоящего Соглашения являются дополнительные по сравнению с законодательством меры социальной поддержки работников образования,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 образова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Настоящее Соглашение не ограничивает права образовательных учреждений в расширении объёма мер социальной поддержки, льгот и гарантий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Коллективные договоры образовательных учреждений не могут содержать условия, снижающие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лективных договорах образовательных учреждений с учетом особенностей их деятельности,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 и настоящим Соглашение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фера действия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действует в отношении всех работодателей -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города Екатеринбург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всех   работников, состоящих в трудовых отношениях с указанными работодателями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действует в отношении Администрации и Профсоюза в пределах взятых ими на себя обязательств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оотношение Соглашения с законодательством, Отраслевым тарифным и другими соглашениями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стоящее Соглашение заключено в соответствии с законодательством Российской Федерации и Свердловской области, Трехсторонним соглашением между Администрацией города Екатеринбурга, Объединением профсоюзных организаций города Екатеринбурга и Региональным объединением работодателей «Свердловский областной Союз промышленников и предпринимателе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 между 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 и соответствующими отраслевыми соглашениям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При заключении коллективных договоров Стороны рекомендуют муниципальным образовательным учреждениям города Екатеринбурга, включать в их текст меры социальной поддержки, предусмотренные настоящим Соглашением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Администрация направляет текст настоящего Соглашения  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города Екатеринбурга. Профсоюз - в первичные и районные  организации Профсоюза города Екатеринбург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Стороны настоящего Соглашения обязуются не включать в него правила и нормы, ухудшающие положение работников по сравнению с законодательством и соглашениями, указанными в п. 1.4.1. настоящего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Администрация обязуе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нимать правовых актов, ухудшающих положение работников образовательных учреждений по сравнению с законодательством и настоящим соглашением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станавливать в трудовых договорах с руководителями образовательных учреждений условия, ухудшающие их положение по сравнению с законодательством и настоящим соглашением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своевременному принятию муниципальных правовых актов, в случаях, если реализация настоящего соглашения потребует их приняти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В тех случаях, когда в отношении работников учреждений образования в связи с подведомственностью учреждений образования действуют иные региональные и (или) федеральные отраслевые соглашения, не указанные в п. 1.4.1. настоящего  Соглашения, применяются условия соглашений, наиболее благоприятные для работников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Основные принципы заключения Соглашения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, при систематическом контроле за его исполнением и неотвратимости ответственности за его нарушение.</w:t>
      </w:r>
    </w:p>
    <w:p>
      <w:pPr>
        <w:pStyle w:val="Heading1"/>
        <w:ind w:left="0" w:firstLine="540"/>
        <w:rPr/>
      </w:pPr>
      <w:r>
        <w:rPr>
          <w:rFonts w:cs="Times New Roman"/>
          <w:szCs w:val="28"/>
        </w:rPr>
        <w:t>ОБЯЗАТЕЛЬСТВА СТОРОН В ОБЛАСТИ СОЦИАЛЬНО - ТРУДОВЫХ И  СОЦИАЛЬНО - ЭКОНОМИЧЕСКИХ ОТНОШЕНИЙ</w:t>
      </w:r>
    </w:p>
    <w:p>
      <w:pPr>
        <w:pStyle w:val="TextBody"/>
        <w:suppressAutoHyphens w:val="tru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Администрация и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стоянно анализировать социально-экономическое положение работников образования, активно взаимодействовать с Екатеринбургской городской Думой, Законодательным Собранием Свердловской области, Правительством Свердловской области в разработке предложений, проектов правовых актов, направленных на совершенствование законодательной базы образования, усиление социальной защищенности работник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ировать соблюдение социальных и трудовых прав работников.</w:t>
      </w:r>
    </w:p>
    <w:p>
      <w:pPr>
        <w:pStyle w:val="Normal"/>
        <w:shd w:fill="FFFFFF" w:val="clear"/>
        <w:ind w:left="32" w:firstLine="535"/>
        <w:jc w:val="both"/>
        <w:rPr>
          <w:sz w:val="28"/>
          <w:szCs w:val="28"/>
        </w:rPr>
      </w:pPr>
      <w:r>
        <w:rPr>
          <w:sz w:val="28"/>
          <w:szCs w:val="28"/>
        </w:rPr>
        <w:t>2.1.3. Рекомендовать руководителям автономных образовательных учреждений из числа работников включать в состав наблюдательного совета представителя первичной профсоюзной организации (председателя профко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  <w:sz w:val="28"/>
          <w:szCs w:val="28"/>
        </w:rPr>
        <w:t xml:space="preserve">2.1.4. </w:t>
      </w:r>
      <w:r>
        <w:rPr>
          <w:sz w:val="28"/>
          <w:szCs w:val="28"/>
        </w:rPr>
        <w:t>Органы Администрации, уполномоченные осуществлять деятельность в сфере образования, подведомственные им образовательные учреждения и иные организации системы образования</w:t>
      </w:r>
      <w:r>
        <w:rPr>
          <w:color w:val="0D0D0D"/>
          <w:sz w:val="28"/>
          <w:szCs w:val="28"/>
        </w:rPr>
        <w:t>: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яют первичным и районным организациям Профсоюза, а также</w:t>
      </w:r>
      <w:r>
        <w:rPr>
          <w:color w:val="0D0D0D"/>
          <w:sz w:val="28"/>
          <w:szCs w:val="28"/>
        </w:rPr>
        <w:t xml:space="preserve"> Профсоюзу по запросу, информацию по социально-трудовым вопросам в соответствии со ст. 17 Федерального Закона «О профессиональных союзах, их правах и гарантиях деятельности»;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- предоставляют</w:t>
      </w:r>
      <w:r>
        <w:rPr>
          <w:color w:val="7030A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вичным и районным организациям Профсоюза, а также Профсоюзу по запросу</w:t>
      </w:r>
      <w:r>
        <w:rPr>
          <w:color w:val="7030A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воевременно рассматривают обращения, заявления, требования и предложения профсоюзных органов и дают  мотивированные ответы.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2.1.5. Стороны совместно р</w:t>
      </w:r>
      <w:r>
        <w:rPr>
          <w:sz w:val="28"/>
          <w:szCs w:val="28"/>
        </w:rPr>
        <w:t>екомендуют образовательным учреждениям принимать положения о порядке распределения педагогической нагрузки в образовательных учреждениях в соответствии с примерным положением (Приложение № 2);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widowControl/>
        <w:suppressAutoHyphens w:val="true"/>
        <w:spacing w:lineRule="auto" w:line="228"/>
        <w:ind w:firstLine="480"/>
        <w:rPr>
          <w:sz w:val="28"/>
          <w:szCs w:val="28"/>
        </w:rPr>
      </w:pPr>
      <w:r>
        <w:rPr>
          <w:spacing w:val="-10"/>
          <w:sz w:val="28"/>
          <w:szCs w:val="28"/>
        </w:rPr>
        <w:t>2.1.6. Администрация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пускает  ликвидации, модернизации образовательных учреждений, а также изменения назначения зданий образовательных учреждений без проведения соответствующей экспертной оце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сматривает организационные мероприятия по повышению профессионального уровня работников и переподготовке высвобождаемых работников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7. Образовательные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тверждают своё штатное расписание в пределах установленного фонда оплаты труда по согласованию с главным распорядителем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ют самостоятельно (по согласованию с учредителем, если это предусмотрено муниципальным нормативным актом, устанавливающим отраслевую систему оплаты труда) в соответствии с трудовым законодательством и иными нормативными правовыми актами, содержащими нормы трудового права в пределах средств на оплату труда </w:t>
      </w:r>
      <w:r>
        <w:rPr>
          <w:bCs/>
          <w:sz w:val="28"/>
          <w:szCs w:val="28"/>
        </w:rPr>
        <w:t>размеры окладов (должностных окладов), ставок заработной платы работников (</w:t>
      </w:r>
      <w:r>
        <w:rPr>
          <w:sz w:val="28"/>
          <w:szCs w:val="28"/>
        </w:rPr>
        <w:t>размеры стандартной стоимости бюджетной образовательной услуги</w:t>
      </w:r>
      <w:r>
        <w:rPr>
          <w:bCs/>
          <w:sz w:val="28"/>
          <w:szCs w:val="28"/>
        </w:rPr>
        <w:t xml:space="preserve">) и повышающие коэффициенты к ним, размеры </w:t>
      </w:r>
      <w:r>
        <w:rPr>
          <w:sz w:val="28"/>
          <w:szCs w:val="28"/>
        </w:rPr>
        <w:t>компенсационных и стимулирующих выплат, а также критерии, порядок и размер установления выплат стимулирующего характера из стимулирующей части фонда оплаты труда (в том числе из внебюджетных источников), которые закрепляются в соответствующих локальных нормативных актах, принимаемых по согласованию с выборным профсоюзны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оплачивают время простоя по вине работодателя в размере не менее 2/3 средней заработной платы работника. Время простоя по причинам, не зависящим от работодателя и работника, оплачивается не менее 2/3 должностного оклада. В соответствии со ст. 220 Трудового кодекса РФ,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(должность) и средний зарабо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чивают компенсацию работникам, участвующим в забастовке. В случае участия в забастовке, проводимой в соответствии с требованиями законодательства, работнику выплачивается компенсация в размере, установленном коллективным договором, но не ниже 2/3 ставки, оклада (должностного оклад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ют за работниками, участвующими в забастовке из-за невыполнения коллективных договоров и соглашений по вине работодателя или учредителя, а также за работниками, приостановившими работу в порядке, предусмотренном статьёй 142 Трудового кодекса Российской Федерации, заработную плату в полном размере;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- осуществляют социально-экономическую защиту работников образовательных учреждений, расположенных в населённых пунктах, отнесённых к сельской местности, учреждений, расположенных в рабочих поселках (поселках городского типа) в строгом соответствии с федеральным, областным 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рабочее время и время отдыха различных категорий </w:t>
        <w:br/>
        <w:br/>
        <w:t>педагогических и иных работников образовательных учреждений в соответствии с законодательством РФ, нормативными правовыми актами Свердловской области, муниципального образования город Екатеринбург, уставом образовательного учреждения, правилами внутреннего трудового распорядка,  графиком  работы, учебным расписанием и фиксируют в коллективном договоре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ыплачивают ежемесячно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(воспитательным) процессом, денежную компенсацию для обеспечения их книгоиздательской продукцией и периодическими изданиями в размере, предусмотренном Законом РФ «Об образовании», независимо от объёма учебной нагрузки, в том числе во время нахождения в ежегодных, дополнительных и других отпусках, длительных командировках, в период получения пособия по временной нетрудоспособности и без документального подтверждения её целевого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8. Профсоюз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казывать консультативную помощь работникам - членам Профсоюза, желающим стать участниками программ и подпрограмм, направленных на обеспечение граждан жильём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разрабатывать и вносить на рассмотрение Администрации, а также органов государственной власти Свердловской области </w:t>
      </w:r>
      <w:r>
        <w:rPr>
          <w:sz w:val="28"/>
          <w:szCs w:val="28"/>
        </w:rPr>
        <w:t xml:space="preserve">предложения </w:t>
      </w:r>
      <w:r>
        <w:rPr>
          <w:color w:val="0D0D0D"/>
          <w:sz w:val="28"/>
          <w:szCs w:val="28"/>
        </w:rPr>
        <w:t xml:space="preserve">по обеспечению жильем работников 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фсоюзный контроль за соблюдением работодателями трудов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работодателям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ботодателям по вопросам обжалования действий государственных и муниципаль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атериальную помощь членам Профсоюза в соответствии с установленным в Профсоюзе порядко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ять деятельность, направленную на повышение уровня жизни, оплаты труда, мер социальной поддержки и социальных гарантий работников, не допускать снижения достигнутого уровн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деятельность, направленную на увеличение нормативов финансирования расходов на оплату труда работников муниципа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4. </w:t>
      </w:r>
      <w:r>
        <w:rPr>
          <w:sz w:val="28"/>
          <w:szCs w:val="28"/>
        </w:rPr>
        <w:t>Осуществлять мероприятия, направленные на увеличение</w:t>
      </w:r>
      <w:r>
        <w:rPr>
          <w:color w:val="000000"/>
          <w:sz w:val="28"/>
          <w:szCs w:val="28"/>
        </w:rPr>
        <w:t xml:space="preserve"> стоимости бюджетной услуги по организации предоставления общедоступного и бесплатного образования и отдыха детей в каникулярное время на одного ребенка для расчета межбюджетных трансфертов из областного бюджета местным бюджетам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2.5. Организовывать совместные семинары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й первичных профсоюзных организаций и </w:t>
      </w:r>
      <w:r>
        <w:rPr>
          <w:rFonts w:cs="Times New Roman" w:ascii="Times New Roman" w:hAnsi="Times New Roman"/>
          <w:color w:val="0D0D0D"/>
          <w:sz w:val="28"/>
          <w:szCs w:val="28"/>
        </w:rPr>
        <w:t>руководителей муниципальных учреждений образования г. Екатеринбурга с целью их обучения и определения основных направлений взаимодейств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 Администрация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1. Принимать меры по своевременной выплате работникам муниципальных образовательных учреждений заработной платы и ежемесячной денежной компенсации </w:t>
      </w:r>
      <w:r>
        <w:rPr>
          <w:bCs/>
          <w:sz w:val="28"/>
          <w:szCs w:val="28"/>
        </w:rPr>
        <w:t>в целях содействия обеспечению книгоиздательской продукцией и периодическими изданиям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без документального подтверждения её целевого использования.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уществлять мероприятия по направлению образовательными учреждениями по запросу Профсоюза следующей информации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исленности, составе работников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средней заработной платы и иных показателях заработной платы по отдельным категориям работников образовательных учреждений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задолженности по выплате заработной платы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казателях по условиям и охране труда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дровом составе  образовательных учреждений и иную информацию по социально-трудовым вопросам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по социально-труд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3. Оказывать содействие Профсоюзу и районным организациям Профсоюза в работе с органом местного самоуправления, осуществляющим управление в сфере образования, и отделами образования, направленной на своевременную выплату работникам муниципальных образовательных учреждений и иных муниципальных организаций системы образования заработной платы, своевременное повышение заработной платы, сохранение достигнутого уровня трудовых и социальных прав, гарантий и компенсаций работников образования.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Профсоюз  обязуется: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актов, действующих в образовательных учреждениях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уществлять защиту трудовых прав и интересов членов Профсоюза в судебных и других  правоохранительных  органах.   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казывать бесплатную правовую помощь в решении трудовых и социально-экономических вопросов работникам образования, являющимся членами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актов в области экономики, социальных вопросов и охраны тру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Добиваться принятия решения о внесении изменений в Закон «Об образовании в Свердловской области» по увеличению ежемесячной денежной компенсации на приобретение книгоиздательской продукции и периодических изданий педагогическим и руководящим работникам образовательных учреждений до 10 % величины минимального размера оплаты труда. 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одействовать реализации настоящего Соглашения, снижению социальной напряженности в трудовых коллектива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Готовить методические пособия, вести разъяснительную, просветительную работу, проводить обучающие совместные семинары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Вести контроль педагогического стажа работников - членов Профсоюза, дающего право на досрочную пенсию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Оказывать работникам - членам Профсоюза материальную помощь в порядке, установленном выборными профсоюзными органам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ОПЛАТА ТРУДА, ВЫПЛАТА КОМПЕНСАЦИ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 Администрация и Профсоюз договорили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iCs/>
          <w:sz w:val="28"/>
          <w:szCs w:val="28"/>
        </w:rPr>
        <w:t>3.1.1. Заработная плата работникам образовательных учреждений и иных учреждений системы образования выплачивается не реже чем каждые полмесяца в день, установленный правилами внутреннего трудового распорядка, коллективным договором и трудовым договором с работнико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Образовательные учреждения разрабатывают локальные нормативные акты, регулирующие вопросы заработной платы работников с учётом макетов локальных нормативных актов, направляемых совместными письмами Министерства общего и профессионального образования Свердловской области и Профсоюза, а также других органов исполнительной власти Свердловской области и организаций соответствующих отраслевых профсоюз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 При централизованном увеличении фондов оплаты труда образовательных учреждений, в каждом образовательном учреждении в первую очередь производится индексация заработной платы работников при обязательном условии наличия (сохранения) в фонде оплаты труда стимулирующей части в размере не менее 20 (для общеобразовательных учреждений – не более 30)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ую очередь,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ы окладов (должностных окладов, ставок заработной платы), устанавливаемые локальными нормативными актами образовательных учреждений, не могут противоречить действующему законодательству.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 централизованном увеличении фондов оплаты труда образовательное учреждение принимает решение о распределении средств фонда оплаты труда и о повышении заработной платы работников (по согласованию с учредителем, если это предусмотрено муниципальным нормативным актом, устанавливающим отраслевую систему оплаты труд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ллективным договором и  локальными нормативными актами по оплате труда, принятыми по согласованию с профсоюзным комитетом.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осуществлении образовательным учреждением приносящей доход деятельности решение о распределении дохода принимается руководителем учреждения в соответствии с локальным нормативным актом, принятым по согласованию с профсоюзным комитето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дминистрация и Профсоюз осуществляют контроль за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тановлением окладов (должностных оклад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ам образовательных учреждений в соответствии с установленными в них системами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ыплатой заработной платы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Выплатой компенсации работникам, участвующим в забастовке. В случае участия в забастовке, проводимой в соответствии с требованиями законодательства, работнику выплачивается компенсация в размере не менее 2/3 ставки (должностного оклада). За работниками, участвующими в забастовке из-за невыполнения коллективных договоров и соглашений по вине работодателя или учредителя, заработная плата сохраняется в пол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полнением регионального перечня минимума необходимых работ (услуг), выполняемых в период проведения забастовки работниками, разработанного и утверждённого по согласованию с Профсоюзом, в котором конкретизировано содержание и определён порядок применения федеральных отраслевых перечней минимума необходимых работ (услуг) в образовательных учреждениях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воевременностью и целевым использованием средств, перечисляемых образовательным учреждениям  на выплату заработной платы,  отпускных,  гарантий и компенсаций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воевременным начислением и выплатой денежной компенсации на книгоиздательскую продукцию и периодические издания в размере, предусмотренном областным законодательством, без документального подтверждения её целевого использования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Стороны согласились, что образовательные учреждения разрабатывают и принимаю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Положение об оплате труда образовательных учреждений, которым устанавливаются размеры окладов (должностных окладов), ставок заработной платы работников (</w:t>
      </w:r>
      <w:r>
        <w:rPr>
          <w:rFonts w:cs="Times New Roman" w:ascii="Times New Roman" w:hAnsi="Times New Roman"/>
          <w:sz w:val="28"/>
          <w:szCs w:val="28"/>
        </w:rPr>
        <w:t>размеры стандартной стоимости бюджетной образовательной услуги</w:t>
      </w:r>
      <w:r>
        <w:rPr>
          <w:rFonts w:cs="Times New Roman" w:ascii="Times New Roman" w:hAnsi="Times New Roman"/>
          <w:bCs/>
          <w:sz w:val="28"/>
          <w:szCs w:val="28"/>
        </w:rPr>
        <w:t>) и повышающие коэффициенты к ним, включающее  следующие разделы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стимулировании труда педагогических работников и других работников образовательных учреждений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ложение о премировани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рекомендуют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учреждениям разрабатывать и принимать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ложение о комиссии по премированию (по распределению стимулирующего фонда)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ложение о порядке формирования и использования средств от  приносящей доход деятельности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оложение о прядке распределения педагогической нагрузк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остав комиссий по премированию, по распределению учебной нагрузки рекомендуют включать представителя выборного профсоюзного органа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 Все указанные в п. 3.3. Положения могут являться приложениями к коллективному договору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Администрация и Профсоюз договорились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В состав комиссии по аттестации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ответствие занимаемой должности и городской оздоровительной комиссии </w:t>
      </w:r>
      <w:r>
        <w:rPr>
          <w:rFonts w:cs="Times New Roman" w:ascii="Times New Roman" w:hAnsi="Times New Roman"/>
          <w:sz w:val="28"/>
          <w:szCs w:val="28"/>
        </w:rPr>
        <w:t>рекомендовать включать представителей соответствующих отраслевых профсоюз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лучае истечения срока действия квалификационной категории педагогических работников образовательных учреждений, подведомственных Управлению образования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сле истечения срока действия первой, высшей, а также установленной до 01.01.2011 года второй квалификационной категории, педагогическому работнику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, подведомственного Управлению образования,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лительной нетрудоспособности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обновления педагогической деятельности, прерванной в связи с  уходом на пенсию по любым основаниям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длительного отпуска  в соответствии с п. 5 ст. 55 Закона РФ «Об образован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ольнения в связи с сокращением численности или штата работников организац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аттестации педагогических работников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, подведомственных Управлению образования, подтверждающих ранее присвоенную квалификационную категорию по должности в третий и более раз, принимавших  в межаттестационный 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 ре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полнения педагогическим работником, которому установлена квалификационная категория, педагогической работы в одном и том же образовательном учреждении на разных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каждой педагогической должности согласно Приложению № 1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ыпускники  среднего и высшего профессионального образования,  впервые поступившие на  постоянную работу в образовательные учреждения на педагогические должности, получают единовременное пособие на обзаведение хозяйством в размере, утверждённым Правительством Свердлов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,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 устанавливается стимулирующая выплата в размере 20 %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едагогическим работникам, в отношении которых аттестационной комиссией принято решение о соответствии занимаемой должности, устанавливаются следующие выплаты и повышения заработной 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м работникам общеобразовательных учреждений, оплата труда которых устанавливается в соответствии с постановлением Постановление Главы Екатеринбурга от 18.11.2008 N 4988 (ред. от 15.02.2011)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  устанавливается повышающий коэффициент к стандартной стоимости бюджетной образовательной услуги либо к окладу (должностному окладу), ставке заработной платы, - 1,1,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иных образовательных учреждений устанавливается выплата по повышающему коэффициенту к минимальному окладу, ставке заработной платы – 0,1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9. Работникам образования при выделении путёвки в санатории-профилактории работодателем предоставляются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ам образовательных учреждений, подведомственных Управлению образования, осуществляющим работу в каникулярный период в оздоровительных лагерях с дневным пребыванием детей устанавливается доплата в размере 10 % к окладу из средств, заложенных на оплату труда в стоимость путёвки в соответствии с постановлением  </w:t>
      </w:r>
      <w:r>
        <w:rPr>
          <w:rFonts w:cs="Times New Roman" w:ascii="Times New Roman" w:hAnsi="Times New Roman"/>
          <w:sz w:val="28"/>
          <w:szCs w:val="28"/>
        </w:rPr>
        <w:t>Правительства Свердловской области от 07.03.2012 г. № 220-ПП «О мерах по обеспечению отдыха, оздоровления и занятости детей и подростков в 2012 - 2014 год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1. Переработка рабочего времени воспитателей, помощников воспитателей, младших воспитателей вследствие неявки сменяющего работника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2. Работодатель по согласованию с выборным органом первичной профсоюзной организации устанавливает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ёлыми (особо тяжёлыми) условиями труда, на которых устанавливаются доплаты до 12 процентов или до 24 процентов, утверждёнными приказом Гособразования СССР от 20.08.1990 г. № 579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Heading1"/>
        <w:tabs>
          <w:tab w:val="clear" w:pos="708"/>
        </w:tabs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ПОВЫШЕНИЕ КВАЛИФИКАЦИИ, ПРОФЕССИОНАЛЬНАЯ ПОДГОТОВКА, ГАРАНТИИ СОДЕЙСТВИЯ ЗАНЯТО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ороны договорилис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sz w:val="28"/>
          <w:szCs w:val="28"/>
          <w:lang w:val="en-US"/>
        </w:rPr>
        <w:t xml:space="preserve">Считать критерием массового высвобождения работников увольнение в связ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сокращ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численности или штата 10 и более процентов работников от общего числа работников муниципальных образова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учрежд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г. Екатеринб</w:t>
      </w:r>
      <w:r>
        <w:rPr>
          <w:sz w:val="28"/>
          <w:szCs w:val="28"/>
        </w:rPr>
        <w:t>ур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массового увольнения работников совместно с профсоюзными организациями предпринимать меры, определённые Положением об организации работы по содействию занятости в условиях массового высвобождения, утверждённым постановлением Совета Министров – Правительства РФ от 05.02.1993 г. № 9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становить следующие мероприятия, направленные на обеспечение занятости работников, подлежащих увольнению при массовом увольнении и на обеспечение занятости этих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Работодатель обязан предоставить работнику, предупреждённому об увольнении по пунктам 1 и 2 части первой статьи 81 Трудового кодекса Российской Федерации, по его заявлению время для поиска работы не менее 2 часов в неделю с сохранением заработной платы, если это закреплено в Коллективном договор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2. Работник – член Профсоюза, после увольнения остаётся на профсоюзном учёте в первичной профсоюзной организации Профсоюза в течение 6 месяцев после увольнения, со всеми правами и обязанностями члена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4. Оказывать содействие Профсоюзу по вопросам обеспечения занятости в системе образования, соблюдения социально-трудовых гарантий работников, увольняемых в связи с ликвидацией организаций, сокращением численности или штата работников организаций в систем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5. Содействовать развитию системы подготовки и переподготовки кадров в системе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1.6. Рекомендовать руководителям муниципальных образовательных учреждений предусматривать выделение средств на повышение квалификации и переподготовку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обеспечить повышение квалификации педагогических работников не реже одного раза в 5 лет в объёме не менее 72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7. Содействовать созданию советов молодых специалистов с целью привлечения внимания к их проблемам и обеспечения взаимодействия с органами местного самоуправления,  общественными  организациями в  решении социально-экономических и профессиональных проблем данной категории работни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Устанавливать преимущественное право на оставление на работе при сокращении численности или штата работников организации при равной производительности труда и квалификации помимо лиц, указанных в ст. 179, 261 ТК РФ, если это закреплено в коллективном договоре, также лиц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которым до назначения трудовой пенсии по старости (в том числе досрочно) осталось два и менее год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ам, проработавшим в учреждении свыше десяти лет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диноким матерям и отцам, воспитывающим детей в возрасте до 16 ле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родителям, воспитывающим детей - инвалидов в возрасте до 18 лет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награждённым государственными наградами в связи с педагогической деятельностью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м первичной профсоюзной организации;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м специалистам, имеющим трудовой стаж не менее одного года.</w:t>
      </w:r>
    </w:p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2. Админист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 В случае массового увольнения работников муниципальных учреждений образования, оказывать содействие в трудоустройстве высвобождаемых работни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2.2. Анализировать кадровый состав, потребность в кадрах образовательных учреждений, обеспечивать необходимые условия для повышения квалификации,  профессиональной подготовки и переподготовк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Поощр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образовательных учреждений, которые предусматривают средства на повышение квалификации работ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разовательные учреждения обяза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3.1. Не допускать экономически и социально необоснованного сокращения штатов, нарушения правовых гарантий работников. Уведомлять первичные профсоюзные организации данных учреждений о реорганизации, ликвидации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ризнавать значимой для деятельности учреждения и принимать во внимание при  поощрении работников, при отборе кандидатур на замещение руководящих должностей работу на выборной должности председателя первичной профсоюзной организации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офсоюз обязуется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рамках проводимых семинаров осуществлять обучение руководителей образовательных учреждений, органов управления образования по вопросам применения законодательства и нормативных правовых актов в сфере образова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существлять контроль за соблюдением социальных гарантий работников образовательных учреждений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ОХРАНА ТРУДА И ЗДОРОВЬ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тороны Соглашения рассматривают охрану труда и здоровья работников учреждений образования в качестве одного из приоритетных направлени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Стороны совмест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ют меры по разработке и совершенствованию основополагающей нормативно-правовой базы по организации работы в сфере охраны труда в учреждениях  образовани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2. Содействуют организации проведения проверок, в том числе совместных, состояния охраны труда в учреждениях, выполнению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Содействуют выполнению представлений и требований контрольно-надзорных органов, а также технических инспекторов труда Профсоюза, выданных работодателям по устранению выявленных в ходе проверок нарушений требований охраны труда, здоровья 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4. Рекомендуют образовательным учреждениям выделять средства на выполнение мероприятий по охране труда, аттестацию рабочих мест по условиям труда из всех источников финансирования в размере не менее 2 % от фонда оплаты труда и не менее 0,7 % от  суммы эксплуатационных расходов на содержание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. Стороны договорили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При составлении сметы (плана финансово-хозяйственной деятельности) учреждением предусматр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на выполнение мероприятий по охране труда, в том числе на обучение работников безопасным приемам работ, аттестацию рабочих мест по условиям труда, приобретение С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средств на указанные цели в образовательном учреждении на очередной финансовый год устанавливается соглашением по охране труда. Для бюджетных и автономных образовательных учреждений выделение средств на проведение аттестации рабочих мест может осуществляться через предоставление учреждениям субсидий на иные цел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2. 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работод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(СИЗ), обезвреживающими средствами в соответствии с установленными нормами, а также своевременно и полном объёме устанавливать и выплачивать работникам, занятым на работах с тяжелыми, вредными и опасными условиями труда соответствующие компенсационные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роизводств, профессий и должностей, работа на которых дает право работникам на получение спецодежды и других СИЗ или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4. В образовательных учреждениях в соответствии со статьей 217 Трудового кодекса Российской Федерации создаются службы охраны труда,  в учреждениях с количеством работников, превышающим 50 человек, вводится должность специалиста по охране тру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Администрация и Профсоюз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.1. Обеспечивают участие своих представителей в расследовании групповых несчастных случаев, случаев с тяжелым и смертельным исходом с работниками на 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Участвуют в разработке мероприятий  по охране труда, в проведении семинаров, совещаний, выставок, конк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3. Проводят ежегодные  районные и муниципальные конкурсы по охране труда и учебно-воспитательного процесса среди образовательных учрежд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Считает одним из критериев эффективности работы руководителя учреждения предусматривание средств на аттестацию рабочих мест, приобретение средств индивидуальной защиты, проведение вакцинации, медосмотра и на обучение по охране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Осуществляет учет и ежегодный анализ причин производственного травма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3. Информирует Профсоюз (на основании письменного обращения) в течение первого кварт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стоянии производственного травматизма в истекшем году и его причи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количестве работающих во вредных и опасных условиях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выделении средств учреждениями на выполнение мероприятий по охране труда, в том числе затратах на приобретение спецодежды и других средств защиты, на проведение медосмотров.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рофсою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Инициирует разработку и принятие региональных программ улучшения условий и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2. О</w:t>
      </w:r>
      <w:r>
        <w:rPr>
          <w:sz w:val="28"/>
          <w:szCs w:val="28"/>
        </w:rPr>
        <w:t xml:space="preserve">существляет общественный контроль соблюдения законных прав и интересов работников в области охраны труда в соответствии со ст. 25 Федерального закона </w:t>
      </w:r>
      <w:r>
        <w:rPr>
          <w:bCs/>
          <w:sz w:val="28"/>
          <w:szCs w:val="28"/>
        </w:rPr>
        <w:t xml:space="preserve">от 12.01.1996 г. № 10-ФЗ </w:t>
      </w:r>
      <w:r>
        <w:rPr>
          <w:sz w:val="28"/>
          <w:szCs w:val="28"/>
        </w:rPr>
        <w:t>«О профессиональных союзах, их правах и гарантиях деятельности»: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5.6.3. </w:t>
      </w:r>
      <w:r>
        <w:rPr>
          <w:color w:val="000000"/>
          <w:spacing w:val="2"/>
          <w:sz w:val="28"/>
          <w:szCs w:val="28"/>
        </w:rPr>
        <w:t xml:space="preserve">Координирует деятельность, обучает внештатных </w:t>
      </w:r>
      <w:r>
        <w:rPr>
          <w:color w:val="000000"/>
          <w:spacing w:val="3"/>
          <w:sz w:val="28"/>
          <w:szCs w:val="28"/>
        </w:rPr>
        <w:t>технических инспекторов  труда, 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6.4. Обеспечивает  районные организации Профсоюза г. Екатеринбурга,  первичные </w:t>
      </w:r>
      <w:r>
        <w:rPr>
          <w:color w:val="000000"/>
          <w:sz w:val="28"/>
          <w:szCs w:val="28"/>
        </w:rPr>
        <w:t>организации Профсоюза нормативной правовой документацией по охране труда, оказывает им методическую помощ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firstLine="5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6.5. Оказывает помощь членам Профсоюза в реализации их права на безопасные и здоровые условия труда, социальные льготы.</w:t>
      </w:r>
    </w:p>
    <w:p>
      <w:pPr>
        <w:pStyle w:val="Normal1"/>
        <w:widowControl/>
        <w:suppressAutoHyphens w:val="true"/>
        <w:spacing w:lineRule="auto" w:line="240"/>
        <w:ind w:firstLine="540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5.6.6. </w:t>
      </w:r>
      <w:r>
        <w:rPr>
          <w:color w:val="000000"/>
          <w:spacing w:val="3"/>
          <w:sz w:val="28"/>
          <w:szCs w:val="28"/>
        </w:rPr>
        <w:t xml:space="preserve">Организует участие в областных и общероссийских смотрах-конкурсах на звания </w:t>
      </w:r>
      <w:r>
        <w:rPr>
          <w:color w:val="000000"/>
          <w:spacing w:val="4"/>
          <w:sz w:val="28"/>
          <w:szCs w:val="28"/>
        </w:rPr>
        <w:t xml:space="preserve">«Лучший уполномоченный по охране труда Профсоюза работников народного </w:t>
      </w:r>
      <w:r>
        <w:rPr>
          <w:color w:val="000000"/>
          <w:spacing w:val="1"/>
          <w:sz w:val="28"/>
          <w:szCs w:val="28"/>
        </w:rPr>
        <w:t xml:space="preserve">образования и науки Российской Федерации» и «Лучший внештатный </w:t>
      </w:r>
      <w:r>
        <w:rPr>
          <w:color w:val="000000"/>
          <w:spacing w:val="3"/>
          <w:sz w:val="28"/>
          <w:szCs w:val="28"/>
        </w:rPr>
        <w:t xml:space="preserve">технический инспектор труда Профсоюза работников народного образования и </w:t>
      </w:r>
      <w:r>
        <w:rPr>
          <w:color w:val="000000"/>
          <w:sz w:val="28"/>
          <w:szCs w:val="28"/>
        </w:rPr>
        <w:t>науки Российской Федерации».</w:t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5.6.7. Оказывает методическую помощь образовательным учреждениям в организации работы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ет дотацию на удешевление стоимости путевки в профилакторий «Юбилейный» для работников-членов Профсоюза.</w:t>
      </w: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ЕХАНИЗМ СОЦИАЛЬНОГО ПАРТНЕРСТВА ГАРАНТИИ ДЕЯТЕЛЬНОСТИ  ПРОФСОЮЗНЫХ ОРГАНОВ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Стороны рекомендуют руководителям образовательных учреждений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 денежные средства от приносящей доход деятельности на проведение физкультурно-оздоровительной  работы в ОУ.  Размеры отчислений,  порядок  и условия устанавливаются  коллективным  договором или иным локальным нормативным акт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Стороны согласились, что работодатели – муниципальные учреждения образования и их полномочные  представители обязаны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Соблюдать права и гарантии профсоюзных органов образовательных учреждений в соответствии  с  действующим  законодательств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едоставлять профсоюзным комитетам учрежден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 в соответствии с коллективным  договором, действующим в 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редоставлять профсоюзным комитетам по их запросу информацию, сведения и разъяснения по вопросам  финансирования образовательного учреждения, формирования и использования средств от приносящей доход деятельности, своевременности  выплаты заработной платы работникам и по другим социально-трудовым  вопроса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беспечивать при наличии письменных заявлений работников, являющихся членами Профсоюза, ежемесячное и бесплатное перечисление членских взносов из заработной платы работников, а также не являющихся членами Профсоюза, но перечисляющих 1 % из заработной платы на счет районных профсоюзных организаци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Профсоюзом, не более 1 рабочего дня в месяц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Устанавливать стимулирующие выплаты за сложность и важность выполняемой работы в размере до 50 процентов размера оклада (должностного оклада) работникам образовательных учреждений, избранным председателями профкомов, в размере до 30 процентов размера оклада (должностного оклада) уполномоченным по охране труда. Конкретные размеры надбавок устанавливаются в зависимости от количества членов профсоюза в первичной профсоюзной организации учреждения. Размеры надбавок закрепляются в коллективном договоре или ином локальном нормативном акте образовательного учреждения.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Стороны договорились: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6.3.1. Администрация содействует предоставлению районным органи</w:t>
      </w:r>
      <w:r>
        <w:rPr>
          <w:rFonts w:cs="Times New Roman" w:ascii="Times New Roman" w:hAnsi="Times New Roman"/>
          <w:sz w:val="28"/>
          <w:szCs w:val="28"/>
        </w:rPr>
        <w:t>зациям Профсоюза г. Екатеринбурга в пользование необходимых благоустроенных помещений для работы профсоюзного органа и проведения собраний работников, площадью не менее 12 квадратных метров преимущественно в зданиях районных администраций или в непосредственной близости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3.2. Стороны ежегодно совместно организуют проведение первомайских мероприятий на основании постановления Правительства Свердловской области «О проведении Праздника Весны и Труда в Свердловской области».</w:t>
      </w: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ЗАКЛЮЧИТЕЛЬНЫЕ  ПОЛОЖЕНИЯ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Настоящее Соглашение  заключено сроком на  три  года и вступает в силу  со  дня его подписания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Изменения и дополнения Соглашения в течение срока его действия производятся только по соглашению всех сторон Соглашения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В целях контроля выполнения Соглашения соз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лючению и реализации 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6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Соглашения осуществляется данной Комиссией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4. Комиссия рассматривает результаты выполнения Соглашения и  составляет отчет о его выполнении не реже одного раза в год.  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5. О промежуточных и итоговых результатах выполнения Соглашения работники информируются через информационный бюллетень Профсоюза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6. Соглашение направляется на уведомительную регистрацию в соответствующий орган по труду согласно статье 50 Трудового кодекса Российской Федерации.</w:t>
      </w:r>
    </w:p>
    <w:p>
      <w:pPr>
        <w:pStyle w:val="N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ЕЙ, ПО КОТОРЫМ СОВПАДАЮТ ДОЛЖНОСТНЫЕ ОБЯЗАН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ПРОФИЛИ РАБОТЫ И УСТАНАВЛИВАЮТСЯ ВЫПЛАТЫ ЗА КВАЛИФИКАЦИОННУЮ КАТЕГОР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по которой присвоена квалификационная категория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по которым устанавливаются повышающие коэффициенты в соответствии с абз. 2 п. 3.4.4. настоящего Соглаш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преподаватель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независимо от места работы);   социальный  педагог, педагог-организатор;     (старший) педагог дополнительного образования (при совпадении    профиля    кружка, направления       дополнительной работы    профилю    работы   по основной  должности);   учитель, преподаватель,  ведущий  занятия по отдельным профильным темам из курса    "Основы    безопасности жизнедеятельности" (ОБЖ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ь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старший воспитатель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,</w:t>
              <w:br/>
              <w:t xml:space="preserve">допризывной подготовк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,  ведущий занятия  с обучающимися по курсу "Основы             безопасности жизнедеятельности,   допризывной</w:t>
              <w:br/>
              <w:t xml:space="preserve">подготовки (ОБЖ)  сверх  учебной нагрузки,  входящей  в  основные должностные         обязанности; учитель, преподаватель физкультуры (физвоспитания)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звоспит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 физкультуры (физвоспитания), инструктор    по    физкультуре;</w:t>
              <w:br/>
              <w:t xml:space="preserve">учитель,  преподаватель, ведущий занятия   из    курса "Основы безопасности  жизнедеятельности" (ОБЖ)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    преподаватель, ведущий преподавательскую работу по  аналогичной   специальности, инструктор   по  труду,  педагог</w:t>
              <w:br/>
              <w:t xml:space="preserve">дополнительного образования  (по аналогичному профилю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рудового обучения     </w:t>
              <w:br/>
              <w:t xml:space="preserve">(технологии)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, инструктор по труду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общеобразовательного учреждения, преподаватель учреждения среднего профессионального образов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 детской музыкальной  школы     (школы искусств, культуры), музыкальный</w:t>
              <w:br/>
              <w:t xml:space="preserve">руководитель, концертмейстер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детской музы-    </w:t>
              <w:br/>
              <w:t xml:space="preserve">кальной, художественной школы, школы искусств, культуры, музыкальный руководитель, концертмейстер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общеобразовательного учреждения, преподаватель  учреждения среднего  профессионального образова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тренер-преподаватель,  </w:t>
              <w:br/>
              <w:t xml:space="preserve">тренер-преподаватель, в т.ч.   </w:t>
              <w:br/>
              <w:t xml:space="preserve">ДЮСШ, СДЮШОР, ДЮКФП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 преподаватель физкультуры    (физвоспитания), инструктор по физкультур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учреждения начального или среднего профессионального образовани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ого   же   предмета   в общеобразовательном учреждении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образовательного   </w:t>
              <w:br/>
              <w:t xml:space="preserve">учреждения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того же предмета в учреждении начального и среднего профессионального образования   </w:t>
            </w:r>
          </w:p>
        </w:tc>
      </w:tr>
    </w:tbl>
    <w:p>
      <w:pPr>
        <w:pStyle w:val="N"/>
        <w:ind w:firstLine="56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/>
      </w:pPr>
      <w:r>
        <w:rPr>
          <w:b/>
          <w:sz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/>
      </w:pPr>
      <w:r>
        <w:rPr>
          <w:b/>
          <w:sz w:val="28"/>
        </w:rPr>
        <w:t xml:space="preserve">О РАСПРЕДЕЛЕНИИ ПЕДАГОГИЧЕСКОЙ НАГРУЗКИ  РАБОТНИКОВ ОБРАЗОВАТЕЛЬНОГО УЧРЕЖДЕНИЯ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А НОВЫЙ УЧЕБНЫЙ ГОД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3"/>
        </w:numPr>
        <w:suppressAutoHyphens w:val="true"/>
        <w:spacing w:lineRule="auto" w:line="240" w:before="120" w:after="0"/>
        <w:ind w:left="1134" w:hanging="567"/>
        <w:jc w:val="left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1"/>
        <w:widowControl/>
        <w:suppressAutoHyphens w:val="true"/>
        <w:spacing w:lineRule="auto" w:line="240" w:before="12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Настоящее Положение разработано в соответствии с  Трудовым Кодексом Российской Федерации,  </w:t>
      </w:r>
      <w:r>
        <w:rPr>
          <w:sz w:val="28"/>
          <w:szCs w:val="28"/>
        </w:rPr>
        <w:t xml:space="preserve">Законом РФ «Об образовании», </w:t>
      </w:r>
      <w:r>
        <w:rPr>
          <w:rFonts w:eastAsia="Calibri"/>
          <w:sz w:val="28"/>
          <w:szCs w:val="28"/>
        </w:rPr>
        <w:t>Приказом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Style20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тверждается работодателем по согласованию с профсоюзным комитетом первичной профсоюзной организации образовательного учреждения или, при её отсутствии, с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 представительным органом работников. 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Настоящее Положение распространяется на работодателя</w:t>
      </w:r>
      <w:r>
        <w:rPr>
          <w:rStyle w:val="FontStyle20"/>
          <w:color w:val="7030A0"/>
          <w:sz w:val="28"/>
          <w:szCs w:val="28"/>
        </w:rPr>
        <w:t xml:space="preserve"> и </w:t>
      </w:r>
      <w:r>
        <w:rPr>
          <w:rStyle w:val="FontStyle20"/>
          <w:sz w:val="28"/>
          <w:szCs w:val="28"/>
        </w:rPr>
        <w:t xml:space="preserve">на всех работников образовательного учреждения,  занимающих педагогические должности в соответствии со штатным расписанием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омиссия по распределению педагогической нагрузки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980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пределения педагогической нагрузки на новый учебный год в учреждении создаётся комиссия.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пределению педагогической нагрузки (далее –  Комиссия) создаётся с целью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ъективного и справедливого распределения администрацией образовательного учреждения учебной нагрузки педагогических работников на новый учебный год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-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(групп) или часов по учебному плану по преподаваемым предметам.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2.3. Распределение педагогической нагрузки на новый учебный год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одит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иссие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о окончания учебного года и за два месяца до ухода работников в отпуск для определения классов (групп)  и  учебной нагрузки в новом учебном году.</w:t>
      </w:r>
    </w:p>
    <w:p>
      <w:pPr>
        <w:pStyle w:val="Normal1"/>
        <w:widowControl/>
        <w:suppressAutoHyphens w:val="true"/>
        <w:spacing w:lineRule="auto" w:line="240"/>
        <w:ind w:firstLine="567"/>
        <w:rPr/>
      </w:pPr>
      <w:r>
        <w:rPr>
          <w:sz w:val="28"/>
        </w:rPr>
        <w:t>2.4.</w:t>
      </w:r>
      <w:r>
        <w:rPr>
          <w:color w:val="00B050"/>
          <w:sz w:val="28"/>
        </w:rPr>
        <w:t xml:space="preserve"> </w:t>
      </w:r>
      <w:r>
        <w:rPr>
          <w:sz w:val="28"/>
        </w:rPr>
        <w:t>Руководитель образовательного учреждения создает необходимые условия для работы  Комисс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color w:val="7030A0"/>
          <w:sz w:val="28"/>
        </w:rPr>
      </w:pPr>
      <w:r>
        <w:rPr>
          <w:b/>
          <w:sz w:val="28"/>
        </w:rPr>
        <w:t>2.5. Компетенция  комиссии по распределению педагогической нагрузки</w:t>
      </w:r>
    </w:p>
    <w:p>
      <w:pPr>
        <w:pStyle w:val="Style18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компетенцию  Комиссии входит рассмотрение и установление объёма учебной нагрузки на новый учебный год персонально каждому педагогическому работнику образовательного учрежден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 xml:space="preserve">2.6. Формирование, состав  комиссии по распределению педагогической нагруз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6.1. Комиссия создаётся на основании настоящего Положения из  представителей работодателя и  работников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едставители работодателя в Комиссию назначаются руководителем образовательного учреждени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 Представитель работников в  Комиссию делегируется профсоюзным комитетом (иным представительным органом работников либо работников представляет иной представитель, при отсутствии профсоюзной организации)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Решение о создании Комиссии, её персональный состав, сроки проведения комплектования, назначение председателя и секретаря Комиссии оформляются приказом руководителя образовательного учрежд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Председателем комиссии является руководитель образовательного учреждения, секретарём - один из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2.7. Порядок работы  комиссии по распределению педагогической нагруз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1.  Комиссия организует свою работу в форме заседаний и в установленные работодателем сроки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роцедура комплектования может проводиться в несколько  этапов (комплектование педагогических работников первой, второй и третьей ступени, не прошедших комплектование в установленные сроки  по уважительным причинам и т.д.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седание  Комиссии правомочно при участии в нём более половины её членов, председателя и секретаря Комиссии, а также представителя профсоюзного комитета (иного представительного органа работников или иного представителя работников в случае отсутствии в учреждении профсоюзной организации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4. Заседание  Комиссии ведёт председател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2.7.5. Секретарь Комиссии ведёт протокол заседания  Комиссии и наряду с председателем несёт ответственность за достоверность и точность ведения протокола заседания  Комисс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7.6. Члены Комиссии обязаны принимать активное участие в рассмотрении вопросов, входящих в компетенцию  Комиссии по комплектованию педагогических работников на новый учебный го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7. Решения Комиссии оформляются протоколами, которые подписываю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8.  Протоколы заседаний Комиссии должны быть прошиты, страницы пронуме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2.7.9.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2.7.10. На основании решения Комиссии руководителем образовательного учреждения  издаётся приказ об установлении объёма нагрузки педагогическим работникам на новый учебный год и закрепление классов (групп), в которых будет проводиться изучение преподаваемых этими учителями предме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sz w:val="28"/>
          <w:szCs w:val="28"/>
        </w:rPr>
        <w:t>Условия и порядок распределения учебной нагрузки педагогических работников  на новый учебный год</w:t>
      </w:r>
    </w:p>
    <w:p>
      <w:pPr>
        <w:pStyle w:val="Style21"/>
        <w:ind w:left="0" w:firstLine="567"/>
        <w:jc w:val="both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1. Предварительное распределение учебной нагрузки, классов (групп) осуществляется педагогическими работниками самостоятельно на заседаниях методических объединений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2.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 заявлений педагогических работников на комплектование их на новый учебный год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бная нагрузка на новый учебный год  педагогическим работникам устанавливается  по согласованию с профсоюзным комитетом или, при отсутствии профсоюзной организации, иным</w:t>
      </w:r>
      <w:r>
        <w:rPr>
          <w:sz w:val="28"/>
          <w:szCs w:val="28"/>
        </w:rPr>
        <w:t xml:space="preserve">  представительным органом работни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объема учебной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bCs/>
          <w:iCs/>
          <w:sz w:val="28"/>
          <w:szCs w:val="28"/>
        </w:rPr>
        <w:t>Объем учебной нагрузки  педагогических работников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6. При установ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,</w:t>
      </w:r>
      <w:r>
        <w:rPr>
          <w:sz w:val="28"/>
          <w:szCs w:val="28"/>
        </w:rPr>
        <w:t xml:space="preserve"> за исключением случаев уменьшения количества часов по учебным планам и программам, сокращения количества классов (групп).  Объём учебной нагрузки, как правило, не может быть  менее чем на ставку заработной платы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7. При распределении учебной нагрузки на новый учебный год в первую очередь нагрузкой обеспечиваются  работники, для которых данное образовательное учреждение является основным местом работы. Оставшаяся учебная нагрузка распределяется между совместителям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 педагогическими работниками, находящимися в отпуске по уходу за ребенком или длительном отпуске, сохраняется объем учебной нагрузки до конца отпус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распределении учебной нагрузки на новый учебный год, учебная нагрузка педагогическим работникам, находящимся к началу учебного года в отпуске по уходу за ребенком до достижения им возраста 3 лет либо ином отпуске устанавливается на общих основаниях, а затем временно передаётся приказом руководителя образовательного учреждения для выполнения другим  педагогическим работникам на период нахождения работника в соответствующем отпус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 выходе работника из отпуска по уходу за ребенком либо иного отпуска, ему устанавливается учебная нагрузка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1. </w:t>
      </w:r>
      <w:r>
        <w:rPr/>
        <w:t xml:space="preserve"> </w:t>
      </w:r>
      <w:r>
        <w:rPr>
          <w:sz w:val="28"/>
          <w:szCs w:val="28"/>
        </w:rPr>
        <w:t>При  возложении на учителей, для которых данное  образовательное учреждение  является местом основной работы, обязанностей по обучению детей на дому в соответствии с медицинскими заключениями, а также по проведению занятий по физкультуре с 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 на общих основ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Учебная нагрузка педагогического работника общеобразовательного учреждения  может ограничиваться верхним пределом в случаях, которые предусмотрены типовым положением об образовательном учреждении соответствующего типа и вида,</w:t>
      </w:r>
      <w:r>
        <w:rPr/>
        <w:t xml:space="preserve"> </w:t>
      </w:r>
      <w:r>
        <w:rPr>
          <w:sz w:val="28"/>
          <w:szCs w:val="28"/>
        </w:rPr>
        <w:t>утверждаемым Правительством Российской Федерац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учителями предмето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14. Учебная нагрузка учителей вечерних (сменных) средних общеобразовательных школ (классов) с очно - заочной формой обучения, а также учителей, ведущих занятия с детьми, находящимися на длительном лечении в больнице, определяется дважды в год к началу первого и началу второго учебных полугодий.</w:t>
      </w:r>
    </w:p>
    <w:p>
      <w:pPr>
        <w:pStyle w:val="Style20"/>
        <w:ind w:firstLine="567"/>
        <w:jc w:val="both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0" w:firstLine="567"/>
        <w:jc w:val="both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1"/>
        <w:ind w:left="567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-4820" w:leader="none"/>
          <w:tab w:val="left" w:pos="-4678" w:leader="none"/>
        </w:tabs>
        <w:ind w:right="283" w:firstLine="567"/>
        <w:jc w:val="both"/>
        <w:rPr/>
      </w:pPr>
      <w:r>
        <w:rPr>
          <w:rStyle w:val="FontStyle12"/>
          <w:sz w:val="28"/>
          <w:szCs w:val="28"/>
        </w:rPr>
        <w:t xml:space="preserve">В случае если при распределении педагогической нагрузки были установлены основания для сокращения численности или штата работников, руководитель образовательного учреждения </w:t>
      </w:r>
      <w:r>
        <w:rPr>
          <w:sz w:val="28"/>
          <w:szCs w:val="28"/>
        </w:rPr>
        <w:t>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p>
      <w:pPr>
        <w:pStyle w:val="N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С ВЫБОРНЫМ ОРГАНОМ ПЕРВИЧНОЙ ПРОФСОЮЗНОЙ ОРГАНИЗАЦИИ ЛОКАЛЬНЫХ НОРМАТИВНЫХ АКТОВ ПРИ ИХ ПРИНЯ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 В случаях, предусмотренных Трудовым кодексом РФ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В случае,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О КОМИССИИ ПО ПРЕМИРОВАНИЮ РАБОТНИКОВ ОБРАЗОВАТЕЛЬНОГО УЧРЕЖДЕНИЯ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миальной комиссии)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 w:before="120" w:after="0"/>
        <w:ind w:left="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.1. Комиссия по премированию работников образовательного учреждения (далее – премиальная комиссия) создаётся в образовательном учреждении с целью обеспечения объективного и справедливого установления работникам образовательного учреждения стимулирующих выплат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устанавливаются работнику приказом руководителя образовательного учреждения на основании решения премиальной комиссии.</w:t>
      </w:r>
    </w:p>
    <w:p>
      <w:pPr>
        <w:pStyle w:val="Style1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премиальной комиссии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В компетенцию премиальной комиссии входит рассмотрение и утверждение стимулирующих выплат персонально каждому работнику образовательного учреждения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щих выплат, устанавливаемых на определённый период времени (ежемесячных премий, доплат, надбавок)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х премий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стимулирующих выплат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Права премиальной комиссии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комиссия вправе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- принимать решения по каждому вопросу, входящему в её компетенцию;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- запрашивать у работодателя материалы, необходимые для принятия премиальной комиссией объективно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b/>
          <w:sz w:val="28"/>
          <w:szCs w:val="28"/>
        </w:rPr>
        <w:t>4. Формирование, состав премиа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Премиальная комиссия создаётся на основании Положения о ней из равного числа представителей работников и работодателя, не менее двух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2. Представители работодателя в премиальную комиссию назначаютс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3. Представители работников в премиальную комиссию делегируются профсоюзным комитетом, при его отсутствии – иным представительным органом работников, а при отсутствии последнего - избираются общим собранием работ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4. Решение о создании премиальной комиссии, её персональный состав оформляются приказом руководител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5. Срок полномочий премиальной комиссии (не менее 1 года) определяется Положением о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6. В случае увольнения из образовательного учреждения работника, являющегося членом премиальной комиссии, его замена другим работником осуществляется в том же порядке, который установлен для формирования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7. Премиальная комиссия избирает из своего состава председателя, заместителя председателя и секретар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8. Руководитель образовательного учреждения не может являться председателем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5. Основания принятия решений премиаль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При принятии решений премиальная комиссия руководствуется нормами действующего законодательства, положением о премиальной комиссии, коллективным договором, локальными нормативными актами, регулирующими вопросы оплаты труда работников организации, в том числе локальными нормативными актами, устанавливающими и регулирующими системы доплат и надбавок стимулирующего характера и системы премирования (положение об оплате труда работников, положение о стимулировании работников, положение о премир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 Премиальная комиссия принимает решения в пределах компетенции, предоставленной ей положением о премиальной комиссии и локальными нормативными актами, регулирующими систему стимулирования труда работников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5.3. Установление стимулирующих выплат осуществля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6. Порядок работы премиа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6.1. Премиальная комиссия организует свою работу в форме засед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2. Заседание премиальной комиссии правомочно при участии в нём более половины её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седание премиальной комиссии ведёт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4. Секретарь премиальной комиссии ведёт протокол заседания премиальной комиссии и наряду с председателем несёт ответственность за достоверность и точность ведения протокола заседания премиальной комиссии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6.5. Члены премиальной комиссии обязаны принимать активное участие в рассмотрении вопросов, входящих в компетенцию премиаль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6. Решения премиальной комиссии принимаются простым большинством голосов членов премиальной комиссии, присутствующих на заседании. Форму голосования (открытое или закрытое) примирительная комиссия определя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 Работодатель ежеквартально (ежемесячно, каждые полгода, ежегодно, в зависимости от того, на какой период времени устанавливаются стимулирующие выплаты, сроков выплаты единовременных премий)  представляет в премиальную комиссию аналитическую информацию о показателях деятельности работников, являющихся основанием для установления работникам стимулирующих выплат, другую необходимую для принятия решения информацию, документы, а также информацию о наличии средств фонда оплаты труда на стимулирование работников. Работодатель вправе внести в премиальную комиссию свои предложения по вопросам персонального распреде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6.8. Премиальная комиссия вправе затребовать от работодателя дополнительные документы и информацию, необходимые для принятия объектив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9. Вопросы об установлении стимулирующих выплат должны быть рассмотрены премиальной комиссией в сроки, установленные положением о прем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0. Решение премиальной комиссии оформляется протоколом, который подписывается председателем и секретарём премиальной комиссии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уководитель образовательного учреждения издаёт проект приказа об установлении работникам соответствующих стимулирующих выплат в размерах, определённых премиальной комиссией в соответствии с положением о премировании.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После согласования с профсоюзным комитетом приказ руководителя образовательного учреждения является основанием для осуществ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6.12. Работодатель создает необходимые условия для работы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 xml:space="preserve">7.1. Работодатель не вправе принуждать членов комиссии к принятию определённых решений. 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7.2. Члены премиальной комиссии не вправе разглашать служебную информацию и информацию о персональных данных работников, ставшую им известной в связи с работой в составе премиальной комиссии. За разглашение указанной информации члены премиальной комиссии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right="60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й и должностей работников учреждений и организаций образования, которым в связи с вредными условиями труда предоставляется дополнительный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0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должнос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я (санаторные школы-интернаты, санаторно-лесные школы, санаторные детские дома, санаторные детские дошкольные учреждения) для детей больных туберкулез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епосредственно обслуживающие туберкулезных боль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по топке печей в палатах для б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 и обслуживающий персонал (санитарка, санитарка-няня, уборщица, няня-уборщица, ночная няня, подсобный рабочий, занятый мойкой посуды (судомойка) и кормлением детей (подавальщ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(школы, школы-интернаты, санаторно-лесные школы, детские дома, детские дошкольные учреждения и др.) для умственно отсталых детей и детей с поражением центральной нервной системы с нарушением псих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епосредственно   обслуживающие больных в учреждениях и подразделениях (в том числе в лечебно-трудовых мастерских и  подсобных сельских хозяйства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и обслуживающ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рабочих д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абочих дней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офессии медицинских работников учреждений здравоохранения, социального обеспечения и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 учреждения здравоохранения,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 учреждений здравоохранения, просвещения  и социаль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младший медицинский персонал в детских яслях и ясельных группах яслей-с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редний и младший медицинский персонал, учреждений просвещения для детей с физическими дефектами или с поражением  центральной нервной системы с нарушением опорно-двигательного аппарата без нарушения псих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ие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, кочегар (машинист) паровых водогрейных котлов на твердом минеральном, торфяном, жидком топливе и газ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загрузке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механической загру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жидком топливе и г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(истопник) на дровяном топл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ировальных и множительны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работающий у пл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чистке выгребных и помойных ям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, центрифуго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(стиральщик) по стирке белья и спецодежд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ль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, занятый ремонтом паровых котлов  и  дежурством в котельных, при работе котельных на твердом минеральном, жидком топливе и га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, занятый уборкой общественных туа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хлораторной установки, занятый обслуживанием водопроводных и  канализационных сетей насосных стан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ель стиральных раствор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рабочих дн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писок составлен в соответствии с: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м Госкомтруда СССР и ВЦСПС от 25.10.1974 г. № 298/П–2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0.11.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</w:t>
      </w:r>
    </w:p>
    <w:p>
      <w:pPr>
        <w:pStyle w:val="N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widowControl/>
        <w:suppressAutoHyphens w:val="true"/>
        <w:spacing w:lineRule="auto" w:line="240"/>
        <w:ind w:left="64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ЗАКЛЮЧЕНИЮ </w:t>
      </w:r>
    </w:p>
    <w:p>
      <w:pPr>
        <w:pStyle w:val="Normal1"/>
        <w:widowControl/>
        <w:suppressAutoHyphens w:val="true"/>
        <w:spacing w:lineRule="auto" w:line="240"/>
        <w:ind w:left="640" w:righ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ЕАЛИЗАЦИИ СОГЛАШЕНИЯ</w:t>
      </w:r>
    </w:p>
    <w:p>
      <w:pPr>
        <w:pStyle w:val="Normal1"/>
        <w:widowControl/>
        <w:suppressAutoHyphens w:val="true"/>
        <w:spacing w:lineRule="auto" w:line="240" w:before="200" w:after="0"/>
        <w:ind w:left="160" w:hanging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1.1. Комиссия по заключению и реализации городского отраслевого Соглашения (далее — Комиссия) является постоянно действующим органом системы социального партнерства в сфере образования области, созданным сторонами, заключившими Соглашение. 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РФ, федеральными и областными законами, отраслевым Соглашением, настоящим Положением, иными нормативными актами, регулирующими социально-трудовые отношения. 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став Комиссии формируется на основе соблюдения принципов равноправия сторон, полномочности их представителей, из равного числа представителей Администрации и Профсоюза.</w:t>
      </w:r>
    </w:p>
    <w:p>
      <w:pPr>
        <w:pStyle w:val="Normal1"/>
        <w:widowControl/>
        <w:suppressAutoHyphens w:val="true"/>
        <w:spacing w:lineRule="auto" w:line="240" w:before="26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1"/>
        <w:widowControl/>
        <w:suppressAutoHyphens w:val="true"/>
        <w:spacing w:lineRule="auto" w:line="240" w:before="6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2.1. Основными целя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ирование социально-трудовых отношений в образовательных учреждениях;</w:t>
      </w:r>
    </w:p>
    <w:p>
      <w:pPr>
        <w:pStyle w:val="Normal1"/>
        <w:widowControl/>
        <w:suppressAutoHyphens w:val="true"/>
        <w:spacing w:lineRule="auto" w:line="240" w:before="20" w:after="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урегулированию коллективных трудовых споров в образовательных учреждениях.</w:t>
      </w:r>
    </w:p>
    <w:p>
      <w:pPr>
        <w:pStyle w:val="Normal1"/>
        <w:widowControl/>
        <w:suppressAutoHyphens w:val="true"/>
        <w:spacing w:lineRule="auto" w:line="240" w:before="2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егулирование разногласий, возникающих в ходе реализации  Соглашения, контроль за его выполнением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содействия при разработке и заключении коллективных договоров, регулирующих социально-трудовые отношения в сфере образования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ухудшения условий труда и нарушений социальных гарантий работников, установленных законодательством о труде, федеральным и региональным соглашениями;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проектов областных законов, областных и городских постановлений, решений, связанных с социально-трудовыми отношениями в образовательных учреждениях.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практики работы по заключению и реализации  коллективных догов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мнений сторон при необходимости внесения поправок, изменений, дополнений в действующее Соглашение;</w:t>
      </w:r>
    </w:p>
    <w:p>
      <w:pPr>
        <w:pStyle w:val="Normal1"/>
        <w:widowControl/>
        <w:suppressAutoHyphens w:val="true"/>
        <w:spacing w:lineRule="auto" w:line="240" w:before="20" w:after="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Соглашения на следующий срок.</w:t>
      </w:r>
    </w:p>
    <w:p>
      <w:pPr>
        <w:pStyle w:val="Normal1"/>
        <w:widowControl/>
        <w:suppressAutoHyphens w:val="true"/>
        <w:spacing w:lineRule="auto" w:line="240" w:before="24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1"/>
        <w:widowControl/>
        <w:suppressAutoHyphens w:val="true"/>
        <w:spacing w:lineRule="auto" w:line="240" w:before="8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стоящих перед ней задач вправе: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ординировать совместные действия сторон по урегулированию социально-трудовых отношений и разногласий сторон, предотвращению коллективных трудовых сп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ировать ход выполнения Соглашения, вносить предложения в соответствующие органы о приостановлении или отмене решений органов местного самоуправления, приводящих к нарушению Соглашения или связанных с возможностью возникновения коллективных трудовых споров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ь предложения о привлечении в установленном порядке к ответственности лиц, не обеспечивших выполнение мероприятий по реализации Соглашения и решений Комиссии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1"/>
        <w:widowControl/>
        <w:suppressAutoHyphens w:val="true"/>
        <w:spacing w:lineRule="auto" w:line="240"/>
        <w:ind w:left="-180" w:firstLine="340"/>
        <w:rPr/>
      </w:pPr>
      <w:r>
        <w:rPr>
          <w:sz w:val="28"/>
          <w:szCs w:val="28"/>
        </w:rPr>
        <w:t>4.1. Комиссия собирается не реже одного раза в год по мере необходимости оперативного решения возникающих вопросов.</w:t>
      </w:r>
    </w:p>
    <w:p>
      <w:pPr>
        <w:pStyle w:val="Normal1"/>
        <w:widowControl/>
        <w:suppressAutoHyphens w:val="true"/>
        <w:spacing w:lineRule="auto" w:line="240"/>
        <w:ind w:left="-180" w:firstLine="340"/>
        <w:rPr/>
      </w:pPr>
      <w:r>
        <w:rPr>
          <w:sz w:val="28"/>
          <w:szCs w:val="28"/>
        </w:rPr>
        <w:t>4.2. Для рассмотрения конкретных вопросов, возникающих в ходе выполнения городского отраслевого Соглашения, Комиссия может образовывать постоянные и временные рабочие группы из представителей сторон.</w:t>
      </w:r>
    </w:p>
    <w:p>
      <w:pPr>
        <w:pStyle w:val="Normal1"/>
        <w:widowControl/>
        <w:suppressAutoHyphens w:val="true"/>
        <w:spacing w:lineRule="auto" w:line="240"/>
        <w:ind w:left="-180" w:firstLine="340"/>
        <w:rPr/>
      </w:pPr>
      <w:r>
        <w:rPr>
          <w:sz w:val="28"/>
          <w:szCs w:val="28"/>
        </w:rPr>
        <w:t>4.3. В заседаниях Комиссии и рабочих групп могут участвовать должностные лица и специалисты органов местного самоуправления, эксперты, представители профсоюзных органов, не входящие в состав Комиссии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4. Работу Комиссии организуют два сопредседателя Комиссии, избираемые ее членами от каждой  из сторон Соглашения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Комиссия на каждом заседании утверждает секретаря. 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5. Сопредседатели Комиссии обеспечивают взаимодействие и достижение согласия сторон при выработке совместных решений и их реализации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6. Если в ходе переговоров стороны не смогли прийти к согласию по отдельным вопросам,  составляется протокол разногласий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7. Урегулирование разногласий в ходе переговоров производится в соответствии с действующим законодательством.</w:t>
      </w:r>
    </w:p>
    <w:p>
      <w:pPr>
        <w:pStyle w:val="Normal1"/>
        <w:widowControl/>
        <w:suppressAutoHyphens w:val="true"/>
        <w:spacing w:lineRule="auto" w:line="240" w:before="260" w:after="0"/>
        <w:ind w:left="-180" w:firstLine="340"/>
        <w:rPr>
          <w:sz w:val="28"/>
          <w:szCs w:val="28"/>
        </w:rPr>
      </w:pPr>
      <w:r>
        <w:rPr>
          <w:b/>
          <w:sz w:val="28"/>
          <w:szCs w:val="28"/>
        </w:rPr>
        <w:t>V. Срок полномочий Комиссии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ических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1276"/>
        <w:gridCol w:w="1417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</w:t>
              <w:br/>
              <w:t xml:space="preserve">педагогического работн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яц предыдущего повышения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яц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Cs w:val="28"/>
        </w:rPr>
      </w:pPr>
      <w:r>
        <w:rPr>
          <w:szCs w:val="28"/>
        </w:rPr>
      </w:r>
    </w:p>
    <w:sectPr>
      <w:type w:val="continuous"/>
      <w:pgSz w:w="11906" w:h="16820"/>
      <w:pgMar w:left="1134" w:right="851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color w:val="0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5:00Z</dcterms:created>
  <dc:creator>user</dc:creator>
  <dc:description/>
  <dc:language>en-US</dc:language>
  <cp:lastModifiedBy>МБДОУ № 113</cp:lastModifiedBy>
  <cp:lastPrinted>2013-08-19T10:12:00Z</cp:lastPrinted>
  <dcterms:modified xsi:type="dcterms:W3CDTF">2014-01-30T06:05:00Z</dcterms:modified>
  <cp:revision>2</cp:revision>
  <dc:subject/>
  <dc:title>СОГЛАШЕНИЕ</dc:title>
</cp:coreProperties>
</file>